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кристик Е.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1.25pt;width:250.45pt;height:101.15pt;mso-wrap-style:none;v-text-anchor:middle;mso-position-vertical:top" type="_x0000_t136">
            <v:path textpathok="t"/>
            <v:textpath on="t" fitshape="t" string="Cказка о любопытном паровозике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Garamond"/>
          <w:sz w:val="36"/>
          <w:szCs w:val="36"/>
        </w:rPr>
        <w:t xml:space="preserve">     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2236470" cy="1746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165</wp:posOffset>
            </wp:positionH>
            <wp:positionV relativeFrom="paragraph">
              <wp:posOffset>198120</wp:posOffset>
            </wp:positionV>
            <wp:extent cx="1468755" cy="1059180"/>
            <wp:effectExtent l="0" t="0" r="0" b="0"/>
            <wp:wrapTight wrapText="bothSides">
              <wp:wrapPolygon edited="0">
                <wp:start x="-122" y="0"/>
                <wp:lineTo x="-122" y="21346"/>
                <wp:lineTo x="21600" y="21346"/>
                <wp:lineTo x="21600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Жил на свете маленький Паровозик. Его звали Розик. Он был очень веселым и весьма любопытным. А еще, он любил путешество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Паровозик отправился в свое новое путешествие. Дорога  была дальняя и незнакомая ему. Он проезжал мимо густых лесов, цветных лугов и голубых озер, любуясь их крас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жиданно Паровозик остановился у незнакомого города. Город  был сделан из пес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Интересно, что это за странный город и кто в нем живет?!» - подумал Розик и решил проехать по улицам и посмотреть на жителей странного горо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роде было много домов, построенных из песка: и одноэтажные, и многоэтажные. Паровозик ехал очень медленно и все внимательно рассматрив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ойди с дороги! – Услышал он неожиданно, чей - то голос. – Не мешай движению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600200" cy="605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стите, я здесь впервые. Скажите, что это за город? – Обратился Розик к синей Легковой маши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Это Песочный Город, потому что здесь все построено из песка. – Быстро ответила машина, мигнула задней фарой и скрылась за поворотом в конце улиц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овозик поспешил за ней, подъехал к концу улицы, и увидел большой и красивый мост через реку Песчанка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лько Розик собрался проехаться по мосту, как мост задрожал. Большой Грузовик с песком медленно въехал на мос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овозик поздоровался с ним и полюбопытствова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уда и зачем вы везете песок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тружусь целый день, с утра до позднего вечера: вожу песок для строительства домов. – Ответил Грузов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ику было интересно узнать, откуда же грузовик берет столько много песк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где вы берете песок?                                 </w:t>
      </w:r>
      <w:r>
        <w:rPr>
          <w:sz w:val="28"/>
          <w:szCs w:val="28"/>
        </w:rPr>
        <w:drawing>
          <wp:inline distT="0" distB="0" distL="0" distR="0">
            <wp:extent cx="1905000" cy="87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 городом, в песчаном карьере. Там трудится очень много машин: и экскаваторы, и тракторы, и такие же, как и я грузовики. Не могу больше с тобой болтать. Проща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 свидания, Большой Грузовик! – попрощался Паровозик и медленно поехал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стречу ему, загребая перед собой мусор, громыхал и громко фырчал Трактор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945005" cy="804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дравствуйте, Трактор! – Поздоровался Роз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стой у меня на дороге! Мне трудно тебя обойти! – Рассерженно профырчал Трактор. – Видишь мне тяжело. Я сгребаю мусор в кучи, а потом отвожу его далеко за город. А ты стоишь у меня на пути и мешаешь мне работать. Отойди с дорог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овозику ничего не оставалось делать, и он съехал с дороги, чтобы уступить место Старому Трактору. Он так и не успел у него ничего спросить. А Розик только хотел узнать, отчего же Старый Трактор так громко чихает и  кашляет. «Наверное, он заболел. - Подумал Розик. – В следующий раз спрошу у него.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так сильно задумался, что не заметил, как на него стало надвигаться что-то большое и страшное.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2965</wp:posOffset>
            </wp:positionH>
            <wp:positionV relativeFrom="paragraph">
              <wp:posOffset>399415</wp:posOffset>
            </wp:positionV>
            <wp:extent cx="1134110" cy="912495"/>
            <wp:effectExtent l="0" t="0" r="0" b="0"/>
            <wp:wrapTight wrapText="bothSides">
              <wp:wrapPolygon edited="0">
                <wp:start x="-162" y="401"/>
                <wp:lineTo x="-162" y="20989"/>
                <wp:lineTo x="21272" y="20989"/>
                <wp:lineTo x="21272" y="401"/>
                <wp:lineTo x="-162" y="40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- Эй, с дороги, а то я расплющу тебя в лепешку. – Закричал кто-то страшным голосом. - Ты что, не слышишь? Я тебе говорю, уходи по-добру, по-здорову. Я Большой Като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огу сделать из тебя блин.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аровозик испуганно отъехал в сторонку и тихим голосом спрос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зачем вы расплющиваете дорог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ок громко рассмеял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не расплющиваю дорогу, я  утюжу горячий асфальт, чтобы дорога была гладкой, без ям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где вы берете горячий асфальт? – Поинтересовался Рози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Его делают на специальном заводе. Потом привозят на грузовой машине туда, где строят дорогу. И пока асфальт горячий, мне нужно успеть его «разутюжить». Потом, когда он остынет, дорога станет ровной и гладкой. И машинам будет удобно по ней езд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асибо! – Паровозик поблагодарил Каток за интересный рассказ. – До свидания! – И любопытный Розик поехал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старый друг медленно ехал по Песочному Городу, рассматривая и любуясь улочками города. Так он не заметил, как подъехал к перекрест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ветофоре загорелся красный свет. «Нельзя дальше ехать.» - Подумал Паровозик, и стал ждать, пока загорится зеленый св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раздался вой сирен и мимо, на большой скорости, пронеслись Красная Пожарная Машина и Белая маш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й, вы, куда так спешите? На пожар, что ли? – Закричал им вслед Паровози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Да, именно, на пожар.                              </w:t>
      </w:r>
      <w:r>
        <w:rPr>
          <w:sz w:val="28"/>
          <w:szCs w:val="28"/>
        </w:rPr>
        <w:drawing>
          <wp:inline distT="0" distB="0" distL="0" distR="0">
            <wp:extent cx="154305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Извини, нам некогда с тобой разговаривать, нужно срочно тушить огонь. – Красная машина прибавила скорость и скрылась за поворо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почему вы проехали на красный сигнал светофора? – Поинтересовался любопытный Розик. </w:t>
      </w:r>
    </w:p>
    <w:p>
      <w:pPr>
        <w:pStyle w:val="Normal"/>
        <w:spacing w:before="0" w:after="0"/>
        <w:rPr/>
      </w:pPr>
      <w:r>
        <w:rPr>
          <w:rFonts w:eastAsia="Garamond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375410" cy="799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шина Скорой помощи выключила сирену и сказал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очень спешим. Нам нельзя опаздывать. Мы включаем сирену, чтобы нас все слышали и пропускали. Даже  светофор, когда слышит нашу сирену,  разрешает нам проезжать на красный свет. – Машина Скорой Помощи снова включила сирену и быстро поехала впере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-а-а! – Протянул Паровозик. – Вот бы мне такую сирену, я бы ехал без остановк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овозик с нетерпением дождался зеленого света на светофоре и поехал дальш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жиданно кто-то сзади его громко окликнул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Маленький Паровозик! Я попрошу вас остановиться! – Это была белая машина с синей полосой. – Я Милицейская машина и слежу за порядком на дорогах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-137160</wp:posOffset>
            </wp:positionV>
            <wp:extent cx="1733550" cy="847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рода. А что вы тут делаете?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ий Паровозик растерялся и тихо прошепта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только хотел посмотреть на ваш город, он такой красивы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вы же ПА – РА – ВОЗ. Вы портите наши дороги. – Возмутилась Милицейская Машина. – И, раз вы паровоз, то должны ездить по железной дороге, по рельсам. У каждого должно быть свое место и своя дорога. Давайте я провожу вас до вокз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овозик грустно вздохнул и сказа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жалуй, вы правы, мне трудно передвигаться по вашим гладким дорога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му свое место, каждой машине своя доро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0505" cy="150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звали любопытного паровоз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зывался город, в который приехал Паровози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были в городе дома? Из чего сдела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ую машину первой встретил Паровози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встретил Паровозик грузовую Машину? Что она дела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ую машину повстречал Паровозик  за Грузовой машиной? Что хотел узнать паровозик у Тракт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напугал паровозика? Что делал Каток? Зачем? Откуда он брал асфаль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пришлось остановиться Паровозику? Почему? Что произошло на перекрест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чем нужна сирена некоторым машинам? Всем ли машинам нужна сирена? Какие специальные машины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ему Милицейская Машина остановила Паровозик и не разрешила ему ехать дальш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ясните выражение – «Каждому свое место, каждой машине своя дорога».</w:t>
      </w:r>
    </w:p>
    <w:p>
      <w:pPr>
        <w:pStyle w:val="Heading3"/>
        <w:spacing w:before="6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eastAsia="Garamond"/>
          <w:sz w:val="36"/>
          <w:szCs w:val="36"/>
          <w:lang w:val="en-US"/>
        </w:rPr>
      </w:pPr>
      <w:r>
        <w:rPr>
          <w:rFonts w:eastAsia="Garamond"/>
          <w:sz w:val="36"/>
          <w:szCs w:val="36"/>
          <w:lang w:val="en-US"/>
        </w:rPr>
        <w:t xml:space="preserve">                      </w:t>
      </w:r>
    </w:p>
    <w:sectPr>
      <w:type w:val="nextPage"/>
      <w:pgSz w:w="8391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5:00Z</dcterms:created>
  <dc:creator>HiTechDep</dc:creator>
  <dc:description/>
  <cp:keywords/>
  <dc:language>en-US</dc:language>
  <cp:lastModifiedBy>ильяс</cp:lastModifiedBy>
  <cp:lastPrinted>2008-06-14T14:34:00Z</cp:lastPrinted>
  <dcterms:modified xsi:type="dcterms:W3CDTF">2013-11-03T19:22:00Z</dcterms:modified>
  <cp:revision>11</cp:revision>
  <dc:subject/>
  <dc:title/>
</cp:coreProperties>
</file>